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ГЛАВА ТОПЧИХИН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Heading1"/>
        <w:rPr>
          <w:rFonts w:cs="Arial"/>
          <w:b/>
          <w:b/>
          <w:bCs/>
          <w:spacing w:val="84"/>
          <w:sz w:val="28"/>
          <w:szCs w:val="28"/>
        </w:rPr>
      </w:pPr>
      <w:r>
        <w:rPr>
          <w:rFonts w:cs="Arial"/>
          <w:b/>
          <w:bCs/>
          <w:spacing w:val="84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84"/>
          <w:sz w:val="28"/>
          <w:szCs w:val="20"/>
        </w:rPr>
      </w:pPr>
      <w:r>
        <w:rPr>
          <w:rFonts w:cs="Times New Roman" w:ascii="Times New Roman" w:hAnsi="Times New Roman"/>
          <w:b/>
          <w:bCs/>
          <w:spacing w:val="84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7.03.2014                                                                                                             № _</w:t>
      </w: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sz w:val="24"/>
          <w:szCs w:val="24"/>
        </w:rPr>
        <w:t xml:space="preserve">_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сельской конференции граждан.</w:t>
            </w:r>
          </w:p>
        </w:tc>
      </w:tr>
    </w:tbl>
    <w:p>
      <w:pPr>
        <w:pStyle w:val="Normal"/>
        <w:spacing w:lineRule="auto" w:line="240" w:before="0" w:after="0"/>
        <w:ind w:right="5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ельского Совета депутатов от 28.06.2012 г. № 42 «Об утверждении Положении о порядке созыва и проведения собрания, конференции граждан(собрания делегатов), избрания делегатов  в муниципальном образовании Топчихинский сельсовет Топчихинского района Алтайского края», руководствуясь статьей 15 Устава муниципального образования Топчихинский сельсовет,   </w:t>
      </w:r>
      <w:r>
        <w:rPr>
          <w:rFonts w:cs="Times New Roman" w:ascii="Times New Roman" w:hAnsi="Times New Roman"/>
          <w:b/>
          <w:spacing w:val="84"/>
          <w:sz w:val="28"/>
          <w:szCs w:val="28"/>
        </w:rPr>
        <w:t>распоряжаюсь:</w:t>
      </w:r>
    </w:p>
    <w:p>
      <w:pPr>
        <w:pStyle w:val="Normal"/>
        <w:overflowPunct w:val="false"/>
        <w:autoSpaceDE w:val="false"/>
        <w:spacing w:lineRule="auto" w:line="240" w:before="0" w:after="0"/>
        <w:ind w:right="-34" w:firstLine="8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вести сельскую конференцию граждан 18 апреля 2014 года с повесткой дня: </w:t>
        <w:tab/>
        <w:t>«Отчет главы Администрации сельсовета о результатах своей деятельности и деятельности Администрации сельсовета в 2013 году».</w:t>
      </w:r>
    </w:p>
    <w:p>
      <w:pPr>
        <w:pStyle w:val="Normal"/>
        <w:overflowPunct w:val="false"/>
        <w:autoSpaceDE w:val="false"/>
        <w:spacing w:lineRule="auto" w:line="240" w:before="0" w:after="0"/>
        <w:ind w:right="-34" w:firstLine="8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рилагаемый состав комиссии по подготовке и проведению сельской конференции граждан.</w:t>
      </w:r>
    </w:p>
    <w:p>
      <w:pPr>
        <w:pStyle w:val="Normal"/>
        <w:overflowPunct w:val="false"/>
        <w:autoSpaceDE w:val="false"/>
        <w:spacing w:lineRule="auto" w:line="240" w:before="0" w:after="0"/>
        <w:ind w:right="-34" w:firstLine="8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дминистрации сельсовета совместно с сельским Советом депутатов провести собрания по избранию делегатов на сельскую конференцию граждан в соответствии с нормой представительства.</w:t>
      </w:r>
    </w:p>
    <w:p>
      <w:pPr>
        <w:pStyle w:val="Normal"/>
        <w:overflowPunct w:val="false"/>
        <w:autoSpaceDE w:val="false"/>
        <w:spacing w:lineRule="auto" w:line="240" w:before="0" w:after="0"/>
        <w:ind w:right="-34" w:firstLine="8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прилагаемый план мероприятий по подготовке и проведению сельской конференции граждан.</w:t>
      </w:r>
    </w:p>
    <w:p>
      <w:pPr>
        <w:pStyle w:val="Normal"/>
        <w:overflowPunct w:val="false"/>
        <w:autoSpaceDE w:val="false"/>
        <w:spacing w:lineRule="auto" w:line="240" w:before="0" w:after="0"/>
        <w:ind w:right="-34" w:firstLine="8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распоряжения возложить на заместителя председателя сельского Совета депутатов Г.В.Абрамову.</w:t>
      </w:r>
    </w:p>
    <w:p>
      <w:pPr>
        <w:pStyle w:val="Normal"/>
        <w:overflowPunct w:val="false"/>
        <w:autoSpaceDE w:val="false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ind w:hanging="0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В.А.Гавр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520"/>
      </w:tblGrid>
      <w:tr>
        <w:trPr/>
        <w:tc>
          <w:tcPr>
            <w:tcW w:w="5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главы Топчихинского сельсове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.03.2014 года № ____</w:t>
            </w:r>
          </w:p>
        </w:tc>
      </w:tr>
    </w:tbl>
    <w:p>
      <w:pPr>
        <w:pStyle w:val="Heading2"/>
        <w:ind w:firstLine="6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дготовке и проведению сельской конференции гражд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 апрел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лык Людмил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сельсовета, председател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аврилов Владимир Алекс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left="-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ельсовета (по согласованию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аскова Наталья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сельсовет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рютова Елена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Администрации сельсовет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овопашина Татьяна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по финансам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емикина Наталья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по имуществу и земельным вопросам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59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676"/>
      </w:tblGrid>
      <w:tr>
        <w:trPr/>
        <w:tc>
          <w:tcPr>
            <w:tcW w:w="51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главы Топчихинского сельсове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.03.2014 №___</w:t>
            </w:r>
          </w:p>
        </w:tc>
      </w:tr>
    </w:tbl>
    <w:p>
      <w:pPr>
        <w:pStyle w:val="Normal"/>
        <w:spacing w:lineRule="auto" w:line="240" w:before="0" w:after="0"/>
        <w:ind w:firstLine="60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одготовке и проведению сельской конференции гражд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 апреля 201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60"/>
        <w:gridCol w:w="1482"/>
        <w:gridCol w:w="218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структивное совещание с  членами комиссии и ответственными за подготовку и проведение конференц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к Л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разделы доклада, справки и докла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01.04.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к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ов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т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кина Т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ашина Т.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писок делегатов, приглашенных на конференцию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0.0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това Е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: доклад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 работы конферен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5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5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5.0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к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ютова Е.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това Е.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тематику выступлени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5.0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к Л.Н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това Е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делегатов и приглашенны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това Е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зал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това Е.В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С.Н. (по согласованию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, пожарной безопасности, размещение транспорта, дежурство медработни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бан А.А. (по согласовани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 К.В., главный врач КГБУЗ «Топчихинская ЦРБ» (по согласованию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екретариата, размещение и регистрация делегатов, приглашенных, дежурство в зале и фой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товаЕ.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ова Н.С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итогов конференции в газете «Наше слово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изова Н.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материалов конференц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оложе-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това Е.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pacing w:val="2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50:00Z</dcterms:created>
  <dc:creator>Oksana</dc:creator>
  <dc:description/>
  <cp:keywords/>
  <dc:language>en-US</dc:language>
  <cp:lastModifiedBy>Oksana</cp:lastModifiedBy>
  <cp:lastPrinted>2014-03-21T15:23:00Z</cp:lastPrinted>
  <dcterms:modified xsi:type="dcterms:W3CDTF">2014-03-21T08:58:00Z</dcterms:modified>
  <cp:revision>4</cp:revision>
  <dc:subject/>
  <dc:title/>
</cp:coreProperties>
</file>